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ascii="黑体" w:hAnsi="黑体" w:cs="宋体" w:eastAsia="黑体"/>
          <w:b/>
          <w:kern w:val="0"/>
          <w:sz w:val="32"/>
        </w:rPr>
        <w:t>武汉工程大学邮电与信息工程学院学生走读申请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4"/>
        <w:gridCol w:w="224"/>
        <w:gridCol w:w="1559"/>
        <w:gridCol w:w="1559"/>
        <w:gridCol w:w="1559"/>
        <w:gridCol w:w="274"/>
        <w:gridCol w:w="1285"/>
        <w:gridCol w:w="224"/>
        <w:gridCol w:w="1559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  部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手机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读地点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姓名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身份证号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单位名称及邮编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190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走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991" w:leader="none"/>
              </w:tabs>
              <w:ind w:right="2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8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（签字）：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8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（签字）：           年    月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1</w:t>
      </w:r>
      <w:r>
        <w:rPr>
          <w:rFonts w:ascii="宋体" w:hAnsi="宋体" w:cs="宋体"/>
          <w:kern w:val="0"/>
          <w:sz w:val="24"/>
        </w:rPr>
        <w:t>、申请走读的学生必须提供房主身份证复印件（背面）；</w:t>
      </w:r>
    </w:p>
    <w:p>
      <w:pPr>
        <w:pStyle w:val="Normal"/>
        <w:spacing w:lineRule="exact" w:line="44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因病申请走读的学生需附医院证明或病历（背面）。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716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</w:rPr>
              <w:t>（因病申请走读的学生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</w:rPr>
              <w:t>医院证明或病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</w:rPr>
              <w:t>粘贴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4653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</w:rPr>
              <w:t>房主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</w:rPr>
              <w:t>粘贴处</w:t>
            </w:r>
          </w:p>
        </w:tc>
      </w:tr>
    </w:tbl>
    <w:p>
      <w:pPr>
        <w:pStyle w:val="Normal"/>
        <w:spacing w:lineRule="exact" w:line="440"/>
        <w:ind w:firstLine="525"/>
        <w:rPr/>
      </w:pPr>
      <w:r>
        <w:rPr/>
      </w:r>
    </w:p>
    <w:p>
      <w:pPr>
        <w:pStyle w:val="Normal"/>
        <w:spacing w:lineRule="exact" w:line="440"/>
        <w:ind w:firstLine="525"/>
        <w:rPr/>
      </w:pPr>
      <w:r>
        <w:rPr/>
      </w:r>
    </w:p>
    <w:p>
      <w:pPr>
        <w:pStyle w:val="Normal"/>
        <w:spacing w:lineRule="exact" w:line="5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武汉工程大学邮电与信息工程学院学生走读安全保证书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武汉工程大学邮电与信息工程学院在校学生走读管理规定》，本人因特殊情况向学院申请走读，并向学院作如下保证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人因《武汉工程大学邮电与信息工程学院在校学生走读申请表》所述原因坚持走读，住宿地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，户主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，联系方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本人保证住居地用电、用水、饮食、防火、防盗及人身等安全。在走读期间保证自己的人身安全及财产安全，如发生一切人身伤亡及财产损失，以及发生民事、刑事案件，由本人自负，与学校无关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在走读期间保证定期向所在学部汇报个人情况，保持通讯联络畅通。如住所地址及联系方式发生变化随时告知学部及辅导员老师。增强安全防范意识和自我保护意识。保证自觉遵守国家法律和法规，不做有违社会公德和学校声誉的事。家长随时了解在外住宿情况，切实履行教育与监督责任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本人保证不会因走读耽误正常的教学活动及学校各项活动安排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本人如有下列情况之一，愿意接受学校给予的相应纪律处分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在走读期间有违法、违纪行为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提供虚假证明骗取走读的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如遇国家有关规定发生变化或出现紧急状态等特殊情况，本人执行学校有关规定和要求，并承担由此引起的一切经济责任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签名（指模）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家长签名（指模）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方正黑体简体;微软雅黑" w:hAnsi="方正黑体简体;微软雅黑" w:eastAsia="方正黑体简体;微软雅黑" w:cs="宋体"/>
      <w:b/>
      <w:bCs/>
      <w:kern w:val="2"/>
      <w:sz w:val="36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>
      <w:spacing w:lineRule="exact" w:line="440" w:before="0" w:after="0"/>
    </w:pPr>
    <w:rPr>
      <w:rFonts w:ascii="方正黑体简体;微软雅黑" w:hAnsi="方正黑体简体;微软雅黑" w:eastAsia="方正黑体简体;微软雅黑" w:cs="Times New Roma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3:00Z</dcterms:created>
  <dc:creator>Administrator</dc:creator>
  <dc:description/>
  <dc:language>en-US</dc:language>
  <cp:lastModifiedBy>Amy1426811133</cp:lastModifiedBy>
  <cp:lastPrinted>2017-04-07T14:08:00Z</cp:lastPrinted>
  <dcterms:modified xsi:type="dcterms:W3CDTF">2018-04-28T09:45:10Z</dcterms:modified>
  <cp:revision>9</cp:revision>
  <dc:subject/>
  <dc:title>关于办理2015年走读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